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95070</wp:posOffset>
                </wp:positionV>
                <wp:extent cx="5464810" cy="6751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675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GG                                                                                              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atLeast"/>
                              </w:trPr>
                              <w:tc>
                                <w:tcPr>
                                  <w:tcW w:w="8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0 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softHyphen/>
                                    <w:t xml:space="preserve">                                                            06.06.06 Lassn ve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egas l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                                “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asino Mirage” somewhere in los Ve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Black Jack Come 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fty millions bac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0000000000000000000000000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                          “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ussianvodkaimportconsaltingpromotion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000000000000000000000000000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07.07.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Trubnaya stre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00000000000000000000000000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ill G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softHyphen/>
                                    <w:t xml:space="preserve">                                                                           1111111111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ladimir Zaitz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77777777777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531.6pt;mso-wrap-distance-left:0pt;mso-wrap-distance-right:9pt;mso-wrap-distance-top:0pt;mso-wrap-distance-bottom:0pt;margin-top:94.1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GG                                                                                              666</w:t>
                            </w:r>
                          </w:p>
                        </w:tc>
                      </w:tr>
                      <w:tr>
                        <w:trPr>
                          <w:trHeight w:val="2155" w:hRule="atLeast"/>
                        </w:trPr>
                        <w:tc>
                          <w:tcPr>
                            <w:tcW w:w="8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0 000 00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softHyphen/>
                              <w:t xml:space="preserve">                                                            06.06.06 Lassn vega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egas las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                    “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asino Mirage” somewhere in los Vega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Black Jack Come On 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Fifty millions backs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000000000000000000000000000000000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              “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ussianvodkaimportconsaltingpromotion”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0000000000000000000000000000000000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07.07.07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Trubnaya street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00000000000000000000000000000000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ill Gat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softHyphen/>
                              <w:t xml:space="preserve">                                                                           1111111111111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ladimir Zaitzev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777777777777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81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DejaVu LGC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26:00Z</dcterms:created>
  <dc:creator>Alexis</dc:creator>
  <dc:description/>
  <dc:language>en-US</dc:language>
  <cp:lastModifiedBy>alex</cp:lastModifiedBy>
  <cp:lastPrinted>2006-09-28T17:12:00Z</cp:lastPrinted>
  <dcterms:modified xsi:type="dcterms:W3CDTF">2006-09-29T09:39:00Z</dcterms:modified>
  <cp:revision>2</cp:revision>
  <dc:subject/>
  <dc:title>                     GG                                                                                              666</dc:title>
</cp:coreProperties>
</file>