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60655</wp:posOffset>
                </wp:positionH>
                <wp:positionV relativeFrom="page">
                  <wp:posOffset>1859915</wp:posOffset>
                </wp:positionV>
                <wp:extent cx="4711065" cy="679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679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firstLine="25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 000 000=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3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.01.2006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8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8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8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ОО «Банк-кредит»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678, г. Москва, ул. Рождественка, д.13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8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5 000 000 (Пятнадцать миллионов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46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 ноль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центов год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3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ОО «Квик», 567834, г.Саратов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8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34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л.Ленинградская, д.56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8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46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 предъявлении, но не ранее 12 апреля 200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5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г. 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8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енеральный директор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5pt;height:535.35pt;mso-wrap-distance-left:9pt;mso-wrap-distance-right:9pt;mso-wrap-distance-top:0pt;mso-wrap-distance-bottom:0pt;margin-top:146.45pt;mso-position-vertical-relative:page;margin-left:-12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8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firstLine="25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15 000 000=00 руб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3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01.2006, г.Москва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8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8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8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ОО «Банк-кредит»,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678, г. Москва, ул. Рождественка, д.13,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8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5 000 000 (Пятнадцать миллионов)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468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b/>
                                <w:bCs/>
                              </w:rPr>
                              <w:t>( ноль 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центов годовых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34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ООО «Квик», 567834, г.Саратов, 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8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34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л.Ленинградская, д.56,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8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46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предъявлении, но не ранее 12 апреля 2009 год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5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г. Москв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8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енеральный директор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160" w:right="2325" w:gutter="0" w:header="709" w:top="2155" w:footer="709" w:bottom="4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3710" w:leader="none"/>
        <w:tab w:val="right" w:pos="7421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3710" w:leader="none"/>
        <w:tab w:val="right" w:pos="7421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50:00Z</dcterms:created>
  <dc:creator>alex1</dc:creator>
  <dc:description/>
  <dc:language>en-US</dc:language>
  <cp:lastModifiedBy>Fedorova</cp:lastModifiedBy>
  <cp:lastPrinted>2007-11-09T17:09:00Z</cp:lastPrinted>
  <dcterms:modified xsi:type="dcterms:W3CDTF">2007-11-09T14:10:00Z</dcterms:modified>
  <cp:revision>0</cp:revision>
  <dc:subject/>
  <dc:title>600 000=00 ðóá</dc:title>
</cp:coreProperties>
</file>