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</w:t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b/>
              </w:rPr>
              <w:t>ДЛМ-001</w:t>
            </w:r>
          </w:p>
        </w:tc>
      </w:tr>
      <w:tr>
        <w:trPr>
          <w:trHeight w:val="56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 000 000 </w:t>
            </w:r>
          </w:p>
        </w:tc>
      </w:tr>
      <w:tr>
        <w:trPr>
          <w:trHeight w:val="56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</w:t>
            </w:r>
            <w:r>
              <w:rPr>
                <w:b/>
              </w:rPr>
              <w:t>6 сентября 2010 года,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Г. Тула, ул. Проспект Ленина д. 2 корп. 3 строение 7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b/>
              </w:rPr>
              <w:t>ООО «ХимпроКонсалтИнвест»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</w:rPr>
              <w:t>Г. Тула, ул. Проспект Ленина д. 2 корп. 3 строение 7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73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ООО «ГазТранс-Инвестинг»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Г. Москва, ул. Ленинский проспект д. 65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73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По предъявлении, но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Не ранее 23 августа 2012 года и не позднее 27 августа 2012 года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ула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73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w:rPr>
                <w:b/>
              </w:rPr>
              <w:t>Иванов А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lang w:val="en-US"/>
              </w:rPr>
              <w:t xml:space="preserve">                             </w:t>
            </w:r>
            <w:r>
              <w:rPr>
                <w:b/>
              </w:rPr>
              <w:t>Петров В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55" w:right="2098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User</dc:creator>
  <dc:description/>
  <cp:keywords/>
  <dc:language>en-US</dc:language>
  <cp:lastModifiedBy>User</cp:lastModifiedBy>
  <cp:lastPrinted>2011-03-31T10:36:00Z</cp:lastPrinted>
  <dcterms:modified xsi:type="dcterms:W3CDTF">2011-03-31T06:41:00Z</dcterms:modified>
  <cp:revision>9</cp:revision>
  <dc:subject/>
  <dc:title/>
</cp:coreProperties>
</file>